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Философия және саясаттану факульте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ясаттану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екітемі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Факультеттің Ғылыми кеңесінд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Хаттама № 9 от 21 маусым 20011ж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 деканы _____ Кулсариева А</w:t>
      </w:r>
      <w:r>
        <w:rPr>
          <w:rFonts w:cs="Times New Roman" w:ascii="Times New Roman" w:hAnsi="Times New Roman"/>
          <w:sz w:val="24"/>
          <w:szCs w:val="24"/>
        </w:rPr>
        <w:t>.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млекеттік-әкімшілік басқару жүйелер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 курс, қазақ бөлімі, көктемгі семестр, 2 кре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Лектордың толық аты-жөні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 : Сейсебаева Райхан Бексулт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67-43-73 (108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e-mail</w:t>
      </w:r>
      <w:r>
        <w:rPr>
          <w:sz w:val="24"/>
          <w:szCs w:val="24"/>
          <w:lang w:val="kk-KZ"/>
        </w:rPr>
        <w:t xml:space="preserve">: </w:t>
      </w:r>
      <w:r>
        <w:rPr>
          <w:sz w:val="24"/>
          <w:szCs w:val="24"/>
          <w:lang w:val="en-US"/>
        </w:rPr>
        <w:t>Raykhansey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@mail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Heading"/>
        <w:ind w:hanging="0"/>
        <w:jc w:val="both"/>
        <w:rPr/>
      </w:pPr>
      <w:r>
        <w:rPr>
          <w:szCs w:val="24"/>
          <w:lang w:val="kk-KZ"/>
        </w:rPr>
        <w:t>каб.: 40</w:t>
      </w:r>
      <w:r>
        <w:rPr>
          <w:szCs w:val="24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Мұғалімнің толық аты-жөні (лаб.сабақтар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лефон: 267-43-73 (108)</w:t>
      </w:r>
      <w:r>
        <w:rPr>
          <w:sz w:val="24"/>
          <w:szCs w:val="24"/>
          <w:lang w:val="kk-K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e-mail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б.: 402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ереквизитте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Әлеуметтану, Қазақстан тарих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Постреквизиттер: </w:t>
      </w:r>
      <w:r>
        <w:rPr>
          <w:rFonts w:cs="Times New Roman" w:ascii="Times New Roman" w:hAnsi="Times New Roman"/>
          <w:sz w:val="24"/>
          <w:szCs w:val="24"/>
          <w:lang w:val="kk-KZ"/>
        </w:rPr>
        <w:t>Халықаралық қауіпсіздік пен қарулануды бақылау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Дипломатия және дипоматиялық  қатынастар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урстың мақса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студенттерге дүниежүзіндегі дамыған елдердің мемлекеттік -әкімшілік басқару жүйелері туралы жалпы білім беру болып табылады және болашақ саясаттанушылар мен саясаткерлердің кәсіби іс-әрекеті жоғары стандарттармен кәсіби әтикаға негізделетінін көрсету. Ал қажеттіліктерді демократиялық қоғам мүддесіне бағындыру болып табылады</w:t>
      </w:r>
      <w:r>
        <w:rPr>
          <w:rFonts w:cs="Kz Times New Roman;Times New Roman" w:ascii="Kz Times New Roman;Times New Roman" w:hAnsi="Kz Times New Roman;Times New Roman"/>
          <w:b/>
          <w:bCs/>
          <w:i/>
          <w:iCs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урстың міндеттері: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uk-UA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- универсалдық манызы бар дамыған Батыс елдерінің мемлекеттік -әкімшілік басқару ғылымының жетістіктерімен студенттерді таныстыру;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- мемлекеттік әкімшілік етудің негізгі қызметімен болашақ саясаттанушыларды таныстыру;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- мемлекеттік органдарының ішкі құрылымын және басқару еңбегін рационализациялау қажеттілігін көрсету; 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- жергілікті және орталық әкімшіліктің конфликтін талдау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- стратегиялық басқаруды жасау және мемлекеттік стратегиялық менеджменттің принциптерін түсіну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урстың құрылымы</w:t>
      </w:r>
      <w:r>
        <w:rPr/>
        <w:t>:</w:t>
      </w:r>
    </w:p>
    <w:tbl>
      <w:tblPr>
        <w:tblW w:w="8874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19"/>
        <w:gridCol w:w="851"/>
        <w:gridCol w:w="1984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4"/>
                <w:szCs w:val="24"/>
                <w:lang w:val="uk-UA"/>
              </w:rPr>
              <w:t>Тақырып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 атау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.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Мемлекеттік -әкімшілік басқару жүйелері </w:t>
            </w:r>
            <w:r>
              <w:rPr>
                <w:rFonts w:cs="Times New Roman" w:ascii="Times New Roman" w:hAnsi="Times New Roman"/>
                <w:b/>
                <w:lang w:val="uk-UA"/>
              </w:rPr>
              <w:t>ғылымдарға кіріспе – 7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Лекция 1. Мемлекеттік -әкімшілік басқару жүйелері саяси ғылымның объектісі ретінде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1.1 Мемлекеттік -әкімшілік басқару саяси ғылымның объектісі ретін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2 Мемлекеттік-әкімшілік теориясының қазіргі саяси ғылымындағы ролі мен маңы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3 Қазіргі демократиялық қоғамның дамуы үшін МӘБ жүелерірің маңы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1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)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млекеттік -әкімшілік басқару жүйелері саяси ғылымның объектісі ретін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4"/>
                <w:szCs w:val="24"/>
                <w:lang w:val="kk-KZ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/>
              </w:rPr>
              <w:t>Мемлекеттік -әкімшілік басқару жүйелері теориясының даму кезеңі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2.1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1-кезең. ХІХ ғ. 80ж.- ХХғ. ғ ж. Ғылыми сала ретінде қалыптасуы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.2 2 -кезең. 20-50жж.ХХғ.(Классикалық және адами қатынастар мектеб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2.3  3-кезең. 50ж.ХХғ.-ХХІғ. Қазіргі кезең (жүйелік,ситуативтік және іс-әрекеттік бағыт)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4"/>
                <w:szCs w:val="24"/>
                <w:lang w:val="kk-KZ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4"/>
                <w:szCs w:val="24"/>
                <w:lang w:val="kk-KZ"/>
              </w:rPr>
              <w:t>3. Мемлекеттік-әкімшілік басқару ғылымының әдістері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3.1 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4"/>
                <w:szCs w:val="24"/>
                <w:lang w:val="kk-KZ"/>
              </w:rPr>
              <w:t>Мемлекеттік-әкімшілік басқару ғылымының  пәні, зерттеу объектісі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2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 xml:space="preserve">  Әкімшілік құқық, ұйымдастыру теориясы және менеджментпен байланы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3.3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 xml:space="preserve"> Мемлекеттік-әкімшілік басқару жүйесін зерттеуіндегі методологиялық  қөзқарастар (жүйелік, құрылымдық-функционалдық, ситуативтік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;Times New Roman" w:hAnsi="Times New Roman KK EK;Times New Roman" w:cs="Times New Roman KK EK;Times New Roman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4"/>
                <w:szCs w:val="24"/>
                <w:lang w:val="kk-KZ"/>
              </w:rPr>
              <w:t>Мемлекеттік-әкімшілік басқару ғылымының әдіст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4. Мемлекеттік-әкімшілік басқару пәнінің негізгі категорияла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4.1 М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млекеттік басқару, ә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 xml:space="preserve">кімшілік ету, мемлекеттік әкімшілік, мемлекеттік-әкімшілік басқару,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саяси қызмет,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 xml:space="preserve">бюрокра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4.2 Қазіргі мемлекеттік-әкімшілік қызметтке талаптар.(саяси қызм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4.3 Идеалды бюрократ пен қазіргі шенеун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 w:eastAsia="ko-KR"/>
              </w:rPr>
            </w:pPr>
            <w:r>
              <w:rPr>
                <w:b/>
              </w:rPr>
              <w:t xml:space="preserve">(С).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Мемлекеттік-әкімшілік басқару пәнінің негізгі категория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 2</w:t>
            </w:r>
          </w:p>
        </w:tc>
      </w:tr>
      <w:tr>
        <w:trPr>
          <w:trHeight w:val="13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ind w:firstLine="284"/>
              <w:jc w:val="both"/>
              <w:rPr/>
            </w:pPr>
            <w:r>
              <w:rPr>
                <w:rFonts w:cs="Kz Times New Roman;Times New Roman"/>
                <w:b/>
                <w:bCs/>
                <w:sz w:val="24"/>
                <w:szCs w:val="24"/>
                <w:lang w:val="kk-KZ"/>
              </w:rPr>
              <w:t>5.</w:t>
            </w:r>
            <w:r>
              <w:rPr>
                <w:rFonts w:cs="Kz 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Kz Times New Roman;Times New Roman"/>
                <w:b/>
                <w:bCs/>
                <w:sz w:val="24"/>
                <w:szCs w:val="24"/>
                <w:lang w:val="kk-KZ"/>
              </w:rPr>
              <w:t>Мемлекеттік-әкімшілік басқарудың американдық мектеб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 Америндық мектептің ерекшелі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  Л.Уайт. Классикалық бағ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3 А.Маслоу. Қажеттілік иерархия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4  Д.Истон. Жүйелік әді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5 Д.Макгрегор. Х жә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сқару теория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6 Ф.Герцберг. «Мотивациялық гигие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7 Мемлекеттік-әкімшілік басқарудағы құрылымдық-функционалдық әді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Ұлыбританяның мемлекеттік-әкімшілік басқару мектебі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6.1 Әлеуметтік бағыт. Э.Берч, И.Берлин, У.Риз. және т.б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6.2 Экономикалық бағыт. Б.Барри және т.б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6.3 Мақсаттық және азаматтық мемлекеттік басқару концепциялары. М.Оукшот. П.Чекла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bCs/>
                <w:lang w:val="en-US" w:eastAsia="ko-KR"/>
              </w:rPr>
            </w:pPr>
            <w:r>
              <w:rPr>
                <w:rFonts w:cs="Times New Roman KK EK;Times New Roman" w:ascii="Times New Roman KK EK;Times New Roman" w:hAnsi="Times New Roman KK EK;Times New Roman"/>
                <w:bCs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Ұлыбританяның мемлекеттік-әкімшілік басқару мектеб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 xml:space="preserve">Мемлекеттік-әкімшілік басқарудың француз  мектебі.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7.1  А.Файоль. Басқару принциптері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7.2 М.Дюверже. Институт теориясы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7.3 Радикал мәб теориялары ( М.Понятовский, Алэн т.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7.4 М.Крозье. Бихевиоралдық концеп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).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Мемлекеттік-әкімшілік басқарудың француз  мектебі.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ралық бақыл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іргі әлемнің негізгі мемлекеттік әкімшілік басқару мектептерінің орталықта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Германияның мемлекеттік-әкімшілік басқару мектебі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8.1 Неміс мектебінің ерекшелігі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8.2 Г.Гелен және т.б. Философиялық-антропологиялық әді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8.3 Р.Дарендорф. Элеуметтік даму теория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Германияның мемлекеттік-әкімшілік басқару мектеб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kk-KZ"/>
              </w:rPr>
              <w:t>Д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uk-UA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4"/>
                <w:szCs w:val="24"/>
                <w:lang w:val="kk-KZ"/>
              </w:rPr>
              <w:t>9. Қазіргі мемлекеттік-әкімшілік басқару жүйелері.</w:t>
            </w:r>
          </w:p>
          <w:p>
            <w:pPr>
              <w:pStyle w:val="33"/>
              <w:spacing w:before="0" w:after="0"/>
              <w:rPr>
                <w:rFonts w:ascii="Kz Times New Roman;Times New Roman" w:hAnsi="Kz Times New Roman;Times New Roman" w:cs="Kz Times New Roman;Times New Roman"/>
                <w:bCs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4"/>
                <w:szCs w:val="24"/>
                <w:lang w:val="kk-KZ"/>
              </w:rPr>
              <w:t>9.1 МӘБ-дың құрылымдық моделі.</w:t>
            </w:r>
          </w:p>
          <w:p>
            <w:pPr>
              <w:pStyle w:val="33"/>
              <w:spacing w:before="0" w:after="0"/>
              <w:rPr>
                <w:rFonts w:ascii="Kz Times New Roman;Times New Roman" w:hAnsi="Kz Times New Roman;Times New Roman" w:cs="Kz Times New Roman;Times New Roman"/>
                <w:bCs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4"/>
                <w:szCs w:val="24"/>
                <w:lang w:val="kk-KZ"/>
              </w:rPr>
              <w:t>9.2 МӘБ-дың деңгейі. Ұлттық, аймақтық, жергілікті. Қазақстан Республикасының «О разграничении полномочий между уровными государственного управления» Заңы. (Толықтылулар мен өзгерісер 17қаңтар 2006ж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9.3 Мемлекеттегі әкімшілік органдардың қызмет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4"/>
                <w:szCs w:val="24"/>
                <w:lang w:val="kk-KZ"/>
              </w:rPr>
              <w:t>Қазіргі мемлекеттік-әкімшілік басқару жүйе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Ө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</w:t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kk-KZ"/>
              </w:rPr>
              <w:t>Д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4"/>
                <w:szCs w:val="24"/>
                <w:lang w:val="kk-KZ"/>
              </w:rPr>
              <w:t>10. Мемлекеттік стратегиялық менеджмент.</w:t>
            </w:r>
          </w:p>
          <w:p>
            <w:pPr>
              <w:pStyle w:val="33"/>
              <w:spacing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24"/>
                <w:szCs w:val="24"/>
                <w:lang w:val="kk-KZ"/>
              </w:rPr>
              <w:t>10.1 Мемлекеттік стратегиялық менеджменттің ерекшілігі.</w:t>
            </w:r>
          </w:p>
          <w:p>
            <w:pPr>
              <w:pStyle w:val="33"/>
              <w:spacing w:before="0" w:after="0"/>
              <w:rPr>
                <w:rFonts w:ascii="Kz Times New Roman;Times New Roman" w:hAnsi="Kz Times New Roman;Times New Roman" w:cs="Kz Times New Roman;Times New Roman"/>
                <w:bCs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4"/>
                <w:szCs w:val="24"/>
                <w:lang w:val="kk-KZ"/>
              </w:rPr>
              <w:t>10.2 Стратегиялық менеджментегі саяси шектеул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bCs/>
                <w:sz w:val="24"/>
                <w:szCs w:val="24"/>
                <w:lang w:val="uk-UA" w:eastAsia="ko-KR"/>
              </w:rPr>
            </w:pPr>
            <w:r>
              <w:rPr>
                <w:rFonts w:cs="Times New Roman KK EK;Times New Roman" w:ascii="Times New Roman KK EK;Times New Roman" w:hAnsi="Times New Roman KK EK;Times New Roman"/>
                <w:bCs/>
                <w:sz w:val="24"/>
                <w:szCs w:val="24"/>
                <w:lang w:val="uk-UA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)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4"/>
                <w:szCs w:val="24"/>
                <w:lang w:val="kk-KZ"/>
              </w:rPr>
              <w:t>Мемлекеттік стратегиялық менеджм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1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Мемлекеттік стратегиялық менеджменттің кезеңдері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МСМ мінде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11.2 МСМ мақсатты белгілеудің ерекшеліг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1.3 Ұзақ және орта мерзімдегі страте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Мемлекеттік стратегиялық менеджменттің кезеңд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Лекция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12.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4"/>
                <w:szCs w:val="24"/>
                <w:lang w:val="kk-KZ"/>
              </w:rPr>
              <w:t xml:space="preserve"> Мемлекеттік-әкімшілік басқарудағы шешім қабылдау.</w:t>
            </w:r>
          </w:p>
          <w:p>
            <w:pPr>
              <w:pStyle w:val="33"/>
              <w:spacing w:before="0" w:after="0"/>
              <w:rPr>
                <w:rFonts w:ascii="Kz Times New Roman;Times New Roman" w:hAnsi="Kz Times New Roman;Times New Roman" w:cs="Kz Times New Roman;Times New Roman"/>
                <w:bCs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4"/>
                <w:szCs w:val="24"/>
                <w:lang w:val="kk-KZ"/>
              </w:rPr>
              <w:t>11.1 Шешім қабылдаудың кезеңдері.</w:t>
            </w:r>
          </w:p>
          <w:p>
            <w:pPr>
              <w:pStyle w:val="33"/>
              <w:spacing w:before="0" w:after="0"/>
              <w:rPr>
                <w:rFonts w:ascii="Kz Times New Roman;Times New Roman" w:hAnsi="Kz Times New Roman;Times New Roman" w:cs="Kz Times New Roman;Times New Roman"/>
                <w:bCs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4"/>
                <w:szCs w:val="24"/>
                <w:lang w:val="kk-KZ"/>
              </w:rPr>
              <w:t>11.2 «Төрт қырын талдау» әді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4"/>
                <w:szCs w:val="24"/>
                <w:lang w:val="kk-KZ"/>
              </w:rPr>
              <w:t>11.3 Рационалды дискуссияның  ережелері. Жағымсыз жолдардың алдын а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4"/>
                <w:szCs w:val="24"/>
                <w:lang w:val="kk-KZ"/>
              </w:rPr>
              <w:t>Мемлекеттік-әкімшілік басқарудағы шешім қабылд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Лекция 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13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4"/>
                <w:szCs w:val="24"/>
                <w:lang w:val="kk-KZ"/>
              </w:rPr>
              <w:t>Келіссөз процесі.</w:t>
            </w:r>
          </w:p>
          <w:p>
            <w:pPr>
              <w:pStyle w:val="33"/>
              <w:spacing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24"/>
                <w:szCs w:val="24"/>
                <w:lang w:val="kk-KZ"/>
              </w:rPr>
              <w:t>12.1 Конфронтация .Консенсус. Оның әдістері.</w:t>
            </w:r>
          </w:p>
          <w:p>
            <w:pPr>
              <w:pStyle w:val="33"/>
              <w:spacing w:before="0" w:after="0"/>
              <w:rPr>
                <w:rFonts w:ascii="Kz Times New Roman;Times New Roman" w:hAnsi="Kz Times New Roman;Times New Roman" w:cs="Kz Times New Roman;Times New Roman"/>
                <w:bCs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4"/>
                <w:szCs w:val="24"/>
                <w:lang w:val="kk-KZ"/>
              </w:rPr>
              <w:t>12.2 Келіссөз кезеңде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4"/>
                <w:szCs w:val="24"/>
                <w:lang w:val="kk-KZ"/>
              </w:rPr>
              <w:t>12.3 Инновациялық іс-әрек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4"/>
                <w:szCs w:val="24"/>
                <w:lang w:val="kk-KZ"/>
              </w:rPr>
              <w:t>Келіссөз процес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14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 Мемлекеттік-әкімшілік басқаруының қазіргі жағдай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.1 Мемлекеттік - әкімшілік басқаруында унитарлық және федералдық жүйелерінің ұксау тенденциясының қалыптасу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.2 Мемлекеттік - әкімшілік етуін ұйымдастыруындағы демократиялық принциптерін қалыптастыр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(Л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1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млекеттік әкімшілік ету  Батыс тәжрибесінің қазіргі жетістіктер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5.1 Қазірг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млекеттік әкімшілік ету  Батыс тәжрибесінің жетістіктері және Қазақстандық мемлекеттік-әкімшілік басқару мектебінің қалыптасуына әсер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5.2 Қазақстанда мемлекеттік-әкімшілік басқару жүйесінде тиімді концепцияның  қалыптасу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ралық бақыл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дебиеттер тізімі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 KK EK;Times New Roman" w:hAnsi="Times New Roman KK EK;Times New Roman" w:cs="Times New Roman KK EK;Times New Roman"/>
          <w:b/>
          <w:b/>
          <w:bCs/>
        </w:rPr>
      </w:pPr>
      <w:r>
        <w:rPr>
          <w:rFonts w:cs="Times New Roman KK EK;Times New Roman" w:ascii="Times New Roman KK EK;Times New Roman" w:hAnsi="Times New Roman KK EK;Times New Roman"/>
          <w:b/>
          <w:bCs/>
        </w:rPr>
        <w:t>Негізгі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1. Василик М.А. Практикум по курсу политологии. М., 1999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2. Общая и прикладная политология. //Под ред. В.И. Жукова. 1997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3. Байділдинов Л.Ә. Теориялық саясаттану. А., 2005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4. Байдельдинов Л.А. Казахстан как политическая реальность. А., 2000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5.Жамбылов Д.А. Саясаттану негіздері. А., 1999.</w:t>
      </w:r>
    </w:p>
    <w:p>
      <w:pPr>
        <w:pStyle w:val="TextBody"/>
        <w:spacing w:lineRule="auto" w:line="240" w:before="0" w:after="0"/>
        <w:ind w:left="567" w:hanging="0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>Қосымш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аджиев К.С. Методологические принципы политологии.// Вест.МГУ.Сер.12. 1994.№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Алмонд Г. Политическая наука: история дисциплины. //Полис.1997. №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Ильин М.В. Основные категории политической науки. //Полис.1996. №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carnegie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cast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ipmb.r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pircenter.org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rami.r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svop.ru</w:t>
      </w:r>
    </w:p>
    <w:p>
      <w:pPr>
        <w:pStyle w:val="Normal"/>
        <w:ind w:left="360" w:hanging="0"/>
        <w:jc w:val="center"/>
        <w:rPr/>
      </w:pPr>
      <w:r>
        <w:rPr/>
        <w:t>СОӨЖ тапсырмала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96"/>
        <w:gridCol w:w="1701"/>
        <w:gridCol w:w="1274"/>
        <w:gridCol w:w="48"/>
        <w:gridCol w:w="694"/>
        <w:gridCol w:w="1383"/>
        <w:gridCol w:w="48"/>
        <w:gridCol w:w="1368"/>
        <w:gridCol w:w="47"/>
        <w:gridCol w:w="803"/>
        <w:gridCol w:w="47"/>
        <w:gridCol w:w="49"/>
        <w:gridCol w:w="760"/>
      </w:tblGrid>
      <w:tr>
        <w:trPr>
          <w:trHeight w:val="12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  <w:t>№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  <w:t>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Тақыры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 xml:space="preserve">Тапсырма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 xml:space="preserve">Мазмұны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Ұсынылатын әдебие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Бақыла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тү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Тапсыру мезгілі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 xml:space="preserve">Макс. Бал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567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1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lang w:val="en-US" w:eastAsia="ko-KR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lang w:val="uk-UA"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 w:eastAsia="ko-KR"/>
              </w:rPr>
              <w:t>“</w:t>
            </w:r>
            <w:r>
              <w:rPr>
                <w:rFonts w:cs="Times New Roman KK EK;Times New Roman" w:ascii="Times New Roman KK EK;Times New Roman" w:hAnsi="Times New Roman KK EK;Times New Roman"/>
                <w:lang w:val="uk-UA" w:eastAsia="ko-KR"/>
              </w:rPr>
              <w:t>Адамның өміріндегі саясаттың рөлі” тақырыбына эссе дайында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Тақырыпты 2 бет көлемінде ашып көрсету. 1.Сая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сат ұғы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мына анықта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 w:eastAsia="ko-KR"/>
              </w:rPr>
              <w:t>2.</w:t>
            </w:r>
            <w:r>
              <w:rPr>
                <w:rFonts w:cs="Times New Roman KK EK;Times New Roman" w:ascii="Times New Roman KK EK;Times New Roman" w:hAnsi="Times New Roman KK EK;Times New Roman"/>
                <w:lang w:val="kk-KZ" w:eastAsia="ko-KR"/>
              </w:rPr>
              <w:t>Сая</w:t>
            </w:r>
            <w:r>
              <w:rPr>
                <w:rFonts w:cs="Times New Roman KK EK;Times New Roman" w:ascii="Times New Roman KK EK;Times New Roman" w:hAnsi="Times New Roman KK EK;Times New Roman"/>
                <w:lang w:val="uk-UA" w:eastAsia="ko-KR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 w:eastAsia="ko-KR"/>
              </w:rPr>
              <w:t>сатты</w:t>
            </w:r>
            <w:r>
              <w:rPr>
                <w:rFonts w:cs="Times New Roman KK EK;Times New Roman" w:ascii="Times New Roman KK EK;Times New Roman" w:hAnsi="Times New Roman KK EK;Times New Roman"/>
                <w:lang w:val="kk-KZ" w:eastAsia="ko-KR"/>
              </w:rPr>
              <w:t xml:space="preserve">ң </w:t>
            </w:r>
            <w:r>
              <w:rPr>
                <w:rFonts w:cs="Times New Roman KK EK;Times New Roman" w:ascii="Times New Roman KK EK;Times New Roman" w:hAnsi="Times New Roman KK EK;Times New Roman"/>
                <w:lang w:val="kk-KZ" w:eastAsia="ko-KR"/>
              </w:rPr>
              <w:t>негізгі</w:t>
            </w:r>
            <w:r>
              <w:rPr>
                <w:rFonts w:cs="Times New Roman KK EK;Times New Roman" w:ascii="Times New Roman KK EK;Times New Roman" w:hAnsi="Times New Roman KK EK;Times New Roman"/>
                <w:lang w:val="kk-KZ" w:eastAsia="ko-KR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lang w:val="kk-KZ" w:eastAsia="ko-KR"/>
              </w:rPr>
              <w:t>салала</w:t>
            </w:r>
            <w:r>
              <w:rPr>
                <w:rFonts w:cs="Times New Roman KK EK;Times New Roman" w:ascii="Times New Roman KK EK;Times New Roman" w:hAnsi="Times New Roman KK EK;Times New Roman"/>
                <w:lang w:val="uk-UA" w:eastAsia="ko-KR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 w:eastAsia="ko-KR"/>
              </w:rPr>
              <w:t>ры</w:t>
            </w:r>
            <w:r>
              <w:rPr>
                <w:rFonts w:cs="Times New Roman KK EK;Times New Roman" w:ascii="Times New Roman KK EK;Times New Roman" w:hAnsi="Times New Roman KK EK;Times New Roman"/>
                <w:lang w:val="kk-KZ" w:eastAsia="ko-KR"/>
              </w:rPr>
              <w:t xml:space="preserve">. </w:t>
            </w:r>
            <w:r>
              <w:rPr>
                <w:rFonts w:cs="Times New Roman KK EK;Times New Roman" w:ascii="Times New Roman KK EK;Times New Roman" w:hAnsi="Times New Roman KK EK;Times New Roman"/>
                <w:lang w:val="kk-KZ" w:eastAsia="ko-KR"/>
              </w:rPr>
              <w:t>Саясат</w:t>
            </w:r>
            <w:r>
              <w:rPr>
                <w:rFonts w:cs="Times New Roman KK EK;Times New Roman" w:ascii="Times New Roman KK EK;Times New Roman" w:hAnsi="Times New Roman KK EK;Times New Roman"/>
                <w:lang w:val="uk-UA" w:eastAsia="ko-KR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 w:eastAsia="ko-KR"/>
              </w:rPr>
              <w:t>ты</w:t>
            </w:r>
            <w:r>
              <w:rPr>
                <w:rFonts w:cs="Times New Roman KK EK;Times New Roman" w:ascii="Times New Roman KK EK;Times New Roman" w:hAnsi="Times New Roman KK EK;Times New Roman"/>
                <w:lang w:val="kk-KZ" w:eastAsia="ko-KR"/>
              </w:rPr>
              <w:t xml:space="preserve">ң </w:t>
            </w:r>
            <w:r>
              <w:rPr>
                <w:rFonts w:cs="Times New Roman KK EK;Times New Roman" w:ascii="Times New Roman KK EK;Times New Roman" w:hAnsi="Times New Roman KK EK;Times New Roman"/>
                <w:lang w:val="kk-KZ" w:eastAsia="ko-KR"/>
              </w:rPr>
              <w:t>ма</w:t>
            </w:r>
            <w:r>
              <w:rPr>
                <w:rFonts w:cs="Times New Roman KK EK;Times New Roman" w:ascii="Times New Roman KK EK;Times New Roman" w:hAnsi="Times New Roman KK EK;Times New Roman"/>
                <w:lang w:val="kk-KZ" w:eastAsia="ko-KR"/>
              </w:rPr>
              <w:t>қ</w:t>
            </w:r>
            <w:r>
              <w:rPr>
                <w:rFonts w:cs="Times New Roman KK EK;Times New Roman" w:ascii="Times New Roman KK EK;Times New Roman" w:hAnsi="Times New Roman KK EK;Times New Roman"/>
                <w:lang w:val="kk-KZ" w:eastAsia="ko-KR"/>
              </w:rPr>
              <w:t>саты</w:t>
            </w:r>
            <w:r>
              <w:rPr>
                <w:rFonts w:cs="Times New Roman KK EK;Times New Roman" w:ascii="Times New Roman KK EK;Times New Roman" w:hAnsi="Times New Roman KK EK;Times New Roman"/>
                <w:lang w:val="kk-KZ" w:eastAsia="ko-KR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lang w:val="kk-KZ" w:eastAsia="ko-KR"/>
              </w:rPr>
              <w:t>ж</w:t>
            </w:r>
            <w:r>
              <w:rPr>
                <w:rFonts w:cs="Times New Roman KK EK;Times New Roman" w:ascii="Times New Roman KK EK;Times New Roman" w:hAnsi="Times New Roman KK EK;Times New Roman"/>
                <w:lang w:val="kk-KZ" w:eastAsia="ko-KR"/>
              </w:rPr>
              <w:t>ә</w:t>
            </w:r>
            <w:r>
              <w:rPr>
                <w:rFonts w:cs="Times New Roman KK EK;Times New Roman" w:ascii="Times New Roman KK EK;Times New Roman" w:hAnsi="Times New Roman KK EK;Times New Roman"/>
                <w:lang w:val="kk-KZ" w:eastAsia="ko-KR"/>
              </w:rPr>
              <w:t>не</w:t>
            </w:r>
            <w:r>
              <w:rPr>
                <w:rFonts w:cs="Times New Roman KK EK;Times New Roman" w:ascii="Times New Roman KK EK;Times New Roman" w:hAnsi="Times New Roman KK EK;Times New Roman"/>
                <w:lang w:val="kk-KZ" w:eastAsia="ko-KR"/>
              </w:rPr>
              <w:t xml:space="preserve"> ә</w:t>
            </w:r>
            <w:r>
              <w:rPr>
                <w:rFonts w:cs="Times New Roman KK EK;Times New Roman" w:ascii="Times New Roman KK EK;Times New Roman" w:hAnsi="Times New Roman KK EK;Times New Roman"/>
                <w:lang w:val="kk-KZ" w:eastAsia="ko-KR"/>
              </w:rPr>
              <w:t>дісте</w:t>
            </w:r>
            <w:r>
              <w:rPr>
                <w:rFonts w:cs="Times New Roman KK EK;Times New Roman" w:ascii="Times New Roman KK EK;Times New Roman" w:hAnsi="Times New Roman KK EK;Times New Roman"/>
                <w:lang w:val="uk-UA" w:eastAsia="ko-KR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 w:eastAsia="ko-KR"/>
              </w:rPr>
              <w:t>рін</w:t>
            </w:r>
            <w:r>
              <w:rPr>
                <w:rFonts w:cs="Times New Roman KK EK;Times New Roman" w:ascii="Times New Roman KK EK;Times New Roman" w:hAnsi="Times New Roman KK EK;Times New Roman"/>
                <w:lang w:val="kk-KZ" w:eastAsia="ko-KR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lang w:val="kk-KZ" w:eastAsia="ko-KR"/>
              </w:rPr>
              <w:t>ашу</w:t>
            </w:r>
            <w:r>
              <w:rPr>
                <w:rFonts w:cs="Times New Roman KK EK;Times New Roman" w:ascii="Times New Roman KK EK;Times New Roman" w:hAnsi="Times New Roman KK EK;Times New Roman"/>
                <w:lang w:val="kk-KZ" w:eastAsia="ko-K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3.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Адамзат тарихында алатын ор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4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.Қолда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нылған әдебиетте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1.Василик М.А. Практикум по курсу политологии. М.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.Гаджиев К.С. Методологические принципы политологии. // Вест.МГУ.Сер.12. 1994.№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3.Алмонд Г. Политическая наука: история дисциплины. //Полис.1997. №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4. Ильин М.В. Основные категории политической науки. //Полис.1996. №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5.Фундаменьтальные проблемы политической науки //Вест. МГУ. Сер.2 1996.№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Жазба жұмы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1 апта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«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Ежелгі дәуір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дегі саяси ойлар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дың дамуы” деген тақырыпта баянда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ма жасау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1.Ежелгі дәуірдегі саяси ойлар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 xml:space="preserve">дың 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е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рекше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 xml:space="preserve">ліктерін талдау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2.Саяси ойлар ерекше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ліктерін қарастыру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1.Антология мировой и политической мысли. В 5 томах. М., 19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. Общая и прикладная политология. //Под ред. В.И. Жукова. 1997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Ауызша сұра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2 апта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567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3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«Билік және еркін-дік” деген тақы-рыпта пікір алмас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uk-UA"/>
              </w:rPr>
              <w:t xml:space="preserve">1.Студенттер-дің саясат-тудағы билік түсінігінің маңыздылығын көрсету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. Беріл-ген тақы-рып төңіре-гінде әңгіме жүргі-зіп, пікір алмасу мәдениетін қалып-тастыру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1.Халипов В.Ф. Введение в науку о власти. М.,199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. Ильин М.В. Власть.//Полис. 1997. №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 xml:space="preserve">3.Голенкова З. Становление гражданского общества. //Социс. 1996. №5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both"/>
              <w:rPr>
                <w:rFonts w:ascii="Times New Roman KK EK;Times New Roman" w:hAnsi="Times New Roman KK EK;Times New Roman" w:cs="Times New Roman KK EK;Times New Roman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 w:val="false"/>
                <w:bCs w:val="false"/>
                <w:sz w:val="24"/>
                <w:lang w:val="uk-UA"/>
              </w:rPr>
              <w:t>Ауызша сұра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3-4 апта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2</w:t>
            </w:r>
          </w:p>
        </w:tc>
      </w:tr>
      <w:tr>
        <w:trPr>
          <w:trHeight w:val="23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567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6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bCs/>
                <w:lang w:val="kk-KZ"/>
              </w:rPr>
              <w:t>«</w:t>
            </w:r>
            <w:r>
              <w:rPr>
                <w:rFonts w:cs="Times New Roman KK EK;Times New Roman" w:ascii="Times New Roman KK EK;Times New Roman" w:hAnsi="Times New Roman KK EK;Times New Roman"/>
                <w:bCs/>
                <w:lang w:val="uk-UA"/>
              </w:rPr>
              <w:t>Демократия – Адамзаттың болашағы немесе батыс цивили-зациясының құбылысы” деген тақы-рыпта пікір алмасу</w:t>
            </w:r>
            <w:r>
              <w:rPr>
                <w:rFonts w:cs="Times New Roman KK EK;Times New Roman" w:ascii="Times New Roman KK EK;Times New Roman" w:hAnsi="Times New Roman KK EK;Times New Roman"/>
                <w:bCs/>
                <w:sz w:val="28"/>
                <w:lang w:val="uk-UA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bCs/>
                <w:lang w:val="uk-UA"/>
              </w:rPr>
              <w:t>сабағын жүргізу.</w:t>
            </w:r>
            <w:r>
              <w:rPr>
                <w:rFonts w:cs="Times New Roman KK EK;Times New Roman" w:ascii="Times New Roman KK EK;Times New Roman" w:hAnsi="Times New Roman KK EK;Times New Roman"/>
                <w:bCs/>
                <w:sz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 KK EK;Times New Roman" w:hAnsi="Times New Roman KK EK;Times New Roman" w:cs="Times New Roman KK EK;Times New Roman"/>
                <w:bCs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Cs/>
                <w:sz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1. Атал-мыш мәселе-ні кеңінен 2 баян-дамашы және сарап-шы талдап, топ алдына шығ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.Мәселе төңі-регінде студент тер арасын-да талдау жүреді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uk-UA"/>
              </w:rPr>
              <w:t>1. Арендт Х. Массы и тоталитаризм. //Вопросы социологии. 1992. Т.</w:t>
            </w:r>
            <w:r>
              <w:rPr>
                <w:rFonts w:cs="Times New Roman KK EK;Times New Roman" w:ascii="Times New Roman KK EK;Times New Roman" w:hAnsi="Times New Roman KK EK;Times New Roman"/>
                <w:szCs w:val="24"/>
                <w:lang w:val="uk-UA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uk-UA"/>
              </w:rPr>
              <w:t>Вып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. Арон Р. Демократия и тоталитаризм. М., 199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3. Хантингтон С. Будущее демократического процесса: от экспанции  к консалидации //Мировая экономика и международные отношения.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lang w:val="uk-UA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1995. №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Ауызша сұра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5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6 апта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567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5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 KK EK;Times New Roman" w:hAnsi="Times New Roman KK EK;Times New Roman" w:cs="Times New Roman KK EK;Times New Roman"/>
                <w:bCs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bCs/>
                <w:lang w:val="en-US"/>
              </w:rPr>
              <w:t>7</w:t>
            </w:r>
          </w:p>
          <w:p>
            <w:pPr>
              <w:pStyle w:val="TextBody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kk-KZ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«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Сайлау науқа-нының технологияла-ры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” деген тақырыптағы эсс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 xml:space="preserve">А4, 2-3 бет көлемінде жазылады. 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1.Сай-лау науқа-ны ұғымы-на түсінік бері ле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. Сайлау науқанында қолданылатын негізгі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lang w:val="uk-UA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технологиялар-ға талдау жүреді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1. Гоулд Ф. Стратегические планирование избирательной кампании. //Полис. 1993.№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uk-UA"/>
              </w:rPr>
              <w:t>2. Ковлер А.И. Основы политического маркетинга. М.,1993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 KK EK;Times New Roman" w:hAnsi="Times New Roman KK EK;Times New Roman" w:cs="Times New Roman KK EK;Times New Roman"/>
                <w:bCs/>
                <w:lang w:val="uk-UA" w:bidi="ur-PK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lang w:val="uk-UA"/>
              </w:rPr>
              <w:t>3.</w:t>
            </w:r>
            <w:r>
              <w:rPr>
                <w:rFonts w:cs="Times New Roman KK EK;Times New Roman" w:ascii="Times New Roman KK EK;Times New Roman" w:hAnsi="Times New Roman KK EK;Times New Roman"/>
                <w:bCs/>
                <w:sz w:val="20"/>
                <w:lang w:val="ur-PK"/>
              </w:rPr>
              <w:t>Құ</w:t>
            </w:r>
            <w:r>
              <w:rPr>
                <w:rFonts w:cs="Times New Roman KK EK;Times New Roman" w:ascii="Times New Roman KK EK;Times New Roman" w:hAnsi="Times New Roman KK EK;Times New Roman"/>
                <w:bCs/>
                <w:sz w:val="20"/>
                <w:lang w:val="uk-UA"/>
              </w:rPr>
              <w:t>рманбаева</w:t>
            </w:r>
            <w:r>
              <w:rPr>
                <w:rFonts w:cs="Times New Roman KK EK;Times New Roman" w:ascii="Times New Roman KK EK;Times New Roman" w:hAnsi="Times New Roman KK EK;Times New Roman"/>
                <w:bCs/>
                <w:sz w:val="20"/>
                <w:lang w:val="ur-PK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bCs/>
                <w:sz w:val="20"/>
                <w:lang w:val="uk-UA"/>
              </w:rPr>
              <w:t>Ш</w:t>
            </w:r>
            <w:r>
              <w:rPr>
                <w:rFonts w:cs="Times New Roman KK EK;Times New Roman" w:ascii="Times New Roman KK EK;Times New Roman" w:hAnsi="Times New Roman KK EK;Times New Roman"/>
                <w:bCs/>
                <w:sz w:val="20"/>
                <w:lang w:val="ur-PK"/>
              </w:rPr>
              <w:t>.</w:t>
            </w:r>
            <w:r>
              <w:rPr>
                <w:rFonts w:cs="Times New Roman KK EK;Times New Roman" w:ascii="Times New Roman KK EK;Times New Roman" w:hAnsi="Times New Roman KK EK;Times New Roman"/>
                <w:bCs/>
                <w:sz w:val="20"/>
                <w:lang w:val="uk-UA"/>
              </w:rPr>
              <w:t>А</w:t>
            </w:r>
            <w:r>
              <w:rPr>
                <w:rFonts w:cs="Times New Roman KK EK;Times New Roman" w:ascii="Times New Roman KK EK;Times New Roman" w:hAnsi="Times New Roman KK EK;Times New Roman"/>
                <w:bCs/>
                <w:sz w:val="20"/>
                <w:lang w:val="ur-PK"/>
              </w:rPr>
              <w:t>.</w:t>
            </w:r>
            <w:r>
              <w:rPr>
                <w:rFonts w:cs="Times New Roman KK EK;Times New Roman" w:ascii="Times New Roman KK EK;Times New Roman" w:hAnsi="Times New Roman KK EK;Times New Roman"/>
                <w:bCs/>
                <w:lang w:val="uk-UA"/>
              </w:rPr>
              <w:t xml:space="preserve"> Қазақстан Республикасы саяси жүйесінің саяси сайлау технологияларының дамуына әсері // ҚазҰУ хабаршысы. Тарих сериясы. 2002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bCs/>
                <w:lang w:val="uk-UA" w:bidi="ur-PK"/>
              </w:rPr>
              <w:t>4.Мұхамедов</w:t>
            </w:r>
            <w:r>
              <w:rPr>
                <w:bCs/>
                <w:lang w:val="uk-UA" w:bidi="ur-PK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bCs/>
                <w:lang w:val="uk-UA" w:bidi="ur-PK"/>
              </w:rPr>
              <w:t xml:space="preserve">М.Б. Саяси технологияның Қазақстан жағдайындағы мүмкіндіктері мен белгілері // ҚазҰУ хабаршысы. </w:t>
            </w:r>
            <w:r>
              <w:rPr>
                <w:rFonts w:cs="Times New Roman KK EK;Times New Roman" w:ascii="Times New Roman KK EK;Times New Roman" w:hAnsi="Times New Roman KK EK;Times New Roman"/>
                <w:bCs/>
                <w:lang w:bidi="ur-PK"/>
              </w:rPr>
              <w:t>Философия, саясаттану, мәдениеттану сериясы.2004 - №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 xml:space="preserve">6.Насимова Г.О. </w:t>
            </w:r>
            <w:r>
              <w:rPr>
                <w:rFonts w:cs="Times New Roman KK EK;Times New Roman" w:ascii="Times New Roman KK EK;Times New Roman" w:hAnsi="Times New Roman KK EK;Times New Roman"/>
              </w:rPr>
              <w:t>Электо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</w:rPr>
              <w:t>ральное поведение казахстанских избирателей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//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 Саясат.- 2000.-№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 xml:space="preserve">7. Насимова Г. О. </w:t>
            </w:r>
            <w:r>
              <w:rPr>
                <w:rFonts w:cs="Times New Roman KK EK;Times New Roman" w:ascii="Times New Roman KK EK;Times New Roman" w:hAnsi="Times New Roman KK EK;Times New Roman"/>
              </w:rPr>
              <w:t>Абсентеизм как ти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политического поведения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.//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 Евразийское сообщество.-2000.-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7. Насимов М.Ө. Саяси жарнаманың сайлау науқаны технологиясындағы орны. А, 200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Жазба жұмы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7 апта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6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Аралық бақылау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Коллоквиу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7 апта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uk-UA"/>
              </w:rPr>
              <w:t>ҚОРЫТЫНДЫ: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uk-UA"/>
              </w:rPr>
              <w:t>СОӨЖ – 10б., СӨЖ – 3 б., АБ 1 – 10б., семинарлар – 7 б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uk-UA"/>
              </w:rPr>
              <w:t>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«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Қазақстандағы саяси партия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лардың идеялық-саяси ориентациясы” деген тақы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рыптағы баянда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 xml:space="preserve">1. 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Саяси партия түсініктемесін б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. Қазақстандағы саяси партиялар туралы, олардың атқарып жатқан жұмыс-тары туралы ой өрбіту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uk-UA"/>
              </w:rPr>
              <w:t>1.Тихомиров В.А. Государст-во на рубеже столетий.//Государство и право.1997.№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. Изензее И. Государство. //Вестн. МГУ. Сер.12. Социально-политические исследования. 1992. №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3.Пушкарева Г.В. Партии ипартийные системы: концепция М.Дюверже.// Социально-политический журнал. 1993. №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bCs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4.Бабакумаров Е., Булуктаев Ю., Кушербаев К.Казахстан сегодня: мир политических партий.А.,19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5.Политические партии и движения в Казахстане //Время по Гринвичу. - 1998. -  31 декаб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bCs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6.Мурзалин Ж.А. Тенденции развития партийной системы в Казахстане // Саясат. – 1999. - №10. – С. 37 – 4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7.Дьяченко С., Кармазина., Сейдуманов С. Политические партии Казахстана.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2000 г. Справочник – А., 200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 xml:space="preserve">8. 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Булуктаев Ю. О. Партийная система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Казахстана накануне выборов: проблемы перспективы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 xml:space="preserve">    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/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/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Policy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Studies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 xml:space="preserve"> – 2004. - 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№1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both"/>
              <w:rPr>
                <w:rFonts w:ascii="Times New Roman KK EK;Times New Roman" w:hAnsi="Times New Roman KK EK;Times New Roman" w:cs="Times New Roman KK EK;Times New Roman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 w:val="false"/>
                <w:bCs w:val="false"/>
                <w:sz w:val="24"/>
                <w:lang w:val="uk-UA"/>
              </w:rPr>
              <w:t>Қорғау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8-9 ап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«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Қазақстанға қандай идео-логия қажет?” деген тақы-рыпта дискус-сия өткіз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1. Идеология мәсе-лесін қарас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.Ұлтты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3. Жалпы ұлт-ты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4. Мем-лекеттік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 KK EK;Times New Roman" w:hAnsi="Times New Roman KK EK;Times New Roman" w:eastAsia="Times New Roman KK EK;Times New Roman" w:cs="Times New Roman KK EK;Times New Roman"/>
                <w:sz w:val="28"/>
                <w:lang w:val="uk-UA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sz w:val="28"/>
                <w:lang w:val="uk-UA"/>
              </w:rPr>
              <w:t xml:space="preserve">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uk-UA"/>
              </w:rPr>
              <w:t>1.Градинар И.Б. Политическая культура:мировоззренческое измерение. Спб., 1996, Ч.І, І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. Алмонд Г., Верба С. Гражданская культура и стабильность демократии. //Полис. 1992, №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3. Айталиев А. Демократия монархияға айналмасын десек... // Ақиқат. 1996. №1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both"/>
              <w:rPr>
                <w:rFonts w:ascii="Times New Roman KK EK;Times New Roman" w:hAnsi="Times New Roman KK EK;Times New Roman" w:cs="Times New Roman KK EK;Times New Roman"/>
                <w:b w:val="false"/>
                <w:b w:val="false"/>
                <w:bCs w:val="false"/>
              </w:rPr>
            </w:pPr>
            <w:r>
              <w:rPr>
                <w:rFonts w:cs="Times New Roman KK EK;Times New Roman" w:ascii="Times New Roman KK EK;Times New Roman" w:hAnsi="Times New Roman KK EK;Times New Roman"/>
                <w:b w:val="false"/>
                <w:bCs w:val="false"/>
              </w:rPr>
              <w:t>Ауызша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10-11 ап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«Қазақс-танның саяси дамуның сцена-рийлеріне талдау” іскерлік ойын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1. Рес-публикамыздың саяси дамуындағы негізгі ерекшеліктерді талда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. Осы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lang w:val="uk-UA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ерекшеліктер негізін-де студенттердің өзіндік бағытын дайын-дату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 xml:space="preserve">3. Қор-ғау.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1. Байділдинов Л.Ә. Теориялық саясаттану. А., 2005.</w:t>
            </w:r>
          </w:p>
          <w:p>
            <w:pPr>
              <w:pStyle w:val="Heading"/>
              <w:ind w:hanging="0"/>
              <w:jc w:val="both"/>
              <w:rPr>
                <w:rFonts w:ascii="Times New Roman KK EK;Times New Roman" w:hAnsi="Times New Roman KK EK;Times New Roman" w:cs="Times New Roman KK EK;Times New Roman"/>
                <w:szCs w:val="24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 w:val="false"/>
                <w:szCs w:val="24"/>
                <w:lang w:val="uk-UA"/>
              </w:rPr>
              <w:t>2.“Қазақстан-ның әлеуметтік-экономикалық және саяси модернизация-сының жаңа кезеңі: жүзеге асыру мәселелері” Халықаралық ғылыми-тәжірибелік</w:t>
            </w:r>
            <w:r>
              <w:rPr>
                <w:rFonts w:cs="Times New Roman KK EK;Times New Roman" w:ascii="Times New Roman KK EK;Times New Roman" w:hAnsi="Times New Roman KK EK;Times New Roman"/>
                <w:b w:val="false"/>
                <w:lang w:val="uk-UA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b w:val="false"/>
                <w:szCs w:val="24"/>
                <w:lang w:val="uk-UA"/>
              </w:rPr>
              <w:t xml:space="preserve">конференциясы А., әл-Фараби атындағы КазҰУ, 2006 ж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szCs w:val="24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4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Ауызша сөйлеу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12 ап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1</w:t>
            </w: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«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Саяси қақтығыстарды реттеу және шешу технологиялары”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lang w:val="uk-UA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деген тақы-рыпта баянда-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uk-UA"/>
              </w:rPr>
              <w:t>1. Саяси қақтығыстар ұғымына түсінік-тем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uk-UA"/>
              </w:rPr>
              <w:t>2.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lang w:val="uk-UA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 xml:space="preserve">Қақтығыстарды реттеу және шешу технологияларын ашып көрсету.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KK EK;Times New Roman" w:hAnsi="Times New Roman KK EK;Times New Roman" w:eastAsia="???;Arial Unicode MS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Cs/>
                <w:lang w:val="uk-UA"/>
              </w:rPr>
              <w:t>1.Насимова Г.Ө.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 xml:space="preserve"> Этносаяси жанжалдарды шешу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.//</w:t>
            </w:r>
            <w:r>
              <w:rPr>
                <w:rFonts w:eastAsia="???;Arial Unicode MS" w:cs="Times New Roman KK EK;Times New Roman" w:ascii="Times New Roman KK EK;Times New Roman" w:hAnsi="Times New Roman KK EK;Times New Roman"/>
                <w:lang w:val="kk-KZ"/>
              </w:rPr>
              <w:t xml:space="preserve">Қоғам және  дәуір. </w:t>
            </w:r>
            <w:r>
              <w:rPr>
                <w:rFonts w:eastAsia="???;Arial Unicode MS" w:cs="Times New Roman KK EK;Times New Roman" w:ascii="Times New Roman KK EK;Times New Roman" w:hAnsi="Times New Roman KK EK;Times New Roman"/>
                <w:lang w:val="uk-UA"/>
              </w:rPr>
              <w:t>2004, №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b w:val="false"/>
                <w:bCs w:val="false"/>
                <w:sz w:val="24"/>
              </w:rPr>
              <w:t>Қорғау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13 ап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«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Қазақ-станның қазіргі әлемнің геосаяси жағдайындағы орны” деген тақы-рыпта эссе жаз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1. Гео-саясат ұғы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. Қазақстанның қазіргі геосая-си жағдайлардығы орнын анықт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 xml:space="preserve">3. Қа-зақстанның халықаралық қатынастары мен сыртқы саясаты.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1.Байдельдинов Л.А. Казахстан как политическая реальность. А.,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.Поздняков Э. Геополитика. М.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3. Костин А.И. Глобалистика и политическая наука. Вест.МГУ. Сер.12. 1997. №3,4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Ауызша сұрау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14-15 ап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12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Аралық бақыла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Коллоквиум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15 ап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10</w:t>
            </w:r>
          </w:p>
        </w:tc>
      </w:tr>
      <w:tr>
        <w:trPr>
          <w:trHeight w:val="8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uk-UA"/>
              </w:rPr>
              <w:t>ҚОРЫТЫНДЫ: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uk-UA"/>
              </w:rPr>
              <w:t>СОӨЖ – 10б., СӨЖ – 3 б., АБ 1 – 10б., семинарлар – 7 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kk-KZ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uk-UA"/>
              </w:rPr>
              <w:t>3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СӨЖ тапсырмалар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апсырманы бе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п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апсы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4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пта</w:t>
      </w:r>
    </w:p>
    <w:p>
      <w:pPr>
        <w:pStyle w:val="Heading"/>
        <w:ind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b w:val="false"/>
          <w:szCs w:val="24"/>
          <w:lang w:val="uk-UA"/>
        </w:rPr>
        <w:t>Реферат тақырыптарын беру  мерзімі: 1 апта, тапсыру мерзімі 7 апта</w:t>
      </w:r>
      <w:r>
        <w:rPr>
          <w:rFonts w:cs="Times New Roman KK EK;Times New Roman" w:ascii="Times New Roman KK EK;Times New Roman" w:hAnsi="Times New Roman KK EK;Times New Roman"/>
          <w:b w:val="false"/>
          <w:szCs w:val="24"/>
          <w:lang w:val="kk-KZ"/>
        </w:rPr>
        <w:t>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. Тапсырманы беру 1 апта, тапсыру – 8 ап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Реферат тақырыбы бойынша Power Point бағдарламасы бойынша презентация жасау</w:t>
      </w:r>
    </w:p>
    <w:p>
      <w:pPr>
        <w:pStyle w:val="TextBody"/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3. Тапсырманы беру 1 апта, тапсыру – 12 апта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Саясаттану» пәні бойынша жаңа мерзімді басылымдарды қарау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4. Тапсырманы беру 1 апта, тапсыру – 14 ап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Саясаттану» пәні бойынша негізгі категориялық аппаратты және терминдерді бі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299"/>
        <w:gridCol w:w="1471"/>
        <w:gridCol w:w="2038"/>
        <w:gridCol w:w="1842"/>
      </w:tblGrid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kk-KZ"/>
              </w:rPr>
            </w:pPr>
            <w:r>
              <w:rPr>
                <w:lang w:val="kk-KZ"/>
              </w:rPr>
              <w:t xml:space="preserve">Аралық бақылауды өткізу графигі </w:t>
            </w:r>
          </w:p>
        </w:tc>
      </w:tr>
      <w:tr>
        <w:trPr>
          <w:trHeight w:val="5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5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Heading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ық бақылауды өткізу түр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қырыпт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лдар саны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54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Heading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Б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  <w:lang w:val="kk-KZ"/>
              </w:rPr>
              <w:t>ап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 xml:space="preserve"> модулдің 1-7 сабақтарының тақырыпт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540"/>
              <w:rPr>
                <w:bCs w:val="false"/>
                <w:sz w:val="24"/>
                <w:szCs w:val="24"/>
                <w:lang w:val="kk-KZ"/>
              </w:rPr>
            </w:pPr>
            <w:r>
              <w:rPr>
                <w:bCs w:val="false"/>
                <w:sz w:val="24"/>
                <w:szCs w:val="24"/>
                <w:lang w:val="kk-KZ"/>
              </w:rPr>
            </w:r>
          </w:p>
          <w:p>
            <w:pPr>
              <w:pStyle w:val="Heading5"/>
              <w:ind w:firstLine="5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 балл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5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Heading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Б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/>
            </w:pPr>
            <w:r>
              <w:rPr>
                <w:sz w:val="24"/>
                <w:szCs w:val="24"/>
              </w:rPr>
              <w:t>Эссе «</w:t>
            </w:r>
            <w:r>
              <w:rPr>
                <w:sz w:val="24"/>
                <w:szCs w:val="24"/>
                <w:lang w:val="kk-KZ"/>
              </w:rPr>
              <w:t xml:space="preserve">Қазіргі </w:t>
            </w:r>
            <w:r>
              <w:rPr>
                <w:bCs w:val="false"/>
                <w:sz w:val="24"/>
                <w:szCs w:val="24"/>
                <w:lang w:val="kk-KZ"/>
              </w:rPr>
              <w:t>Қазақстанның геосаяси орн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  <w:lang w:val="kk-KZ"/>
              </w:rPr>
              <w:t>ап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kk-KZ"/>
              </w:rPr>
              <w:t xml:space="preserve"> модулдің 8-15 сабақтарының тақырыпт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5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 балл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5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5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ксер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  <w:lang w:val="kk-KZ"/>
              </w:rPr>
              <w:t>апта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5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5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 балл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5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5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орыты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5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 бал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1 аралық бақылауға дайындық сұрақтары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Саяси ғылымдардың дамуындағы негізгі кезеңдер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Саясаттанудағы парадигмалар мен мектептер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онфуций мен Н. Макиавелли іліміндегі мораль мен саяса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желгі Шығыс қоғамындағы діни жүйелердің қалыптасу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ристотельдің “демократия” түсінігі мен қазіргі замандағы “демократия” түсінігінің айырмашылығы мен ұқсастығы неде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рта ғасырлардағы саяси көзқарастардың ерекшеліктері нед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ұсылман мемлекеттеріндегі саяси ойлардың Европа елдеріндегі саяси ілімдерден айырмашылығы мен ұқсастығ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“</w:t>
      </w:r>
      <w:r>
        <w:rPr>
          <w:rFonts w:cs="Times New Roman" w:ascii="Times New Roman" w:hAnsi="Times New Roman"/>
          <w:lang w:val="kk-KZ"/>
        </w:rPr>
        <w:t>Барлық биліктің түрі құдайдан” деген тұжырымды қалай түсінүге бол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Н.Макиавеллидің “Государь” принциптері қазіргі заманғы Лидерлік принциптермен қандай ұқсастығы бар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Реформация Европа елдеріндегі саяси ой-пікірдің қалыптасып дамуына қандай үлес қосты.</w:t>
      </w:r>
    </w:p>
    <w:p>
      <w:pPr>
        <w:pStyle w:val="Heading3"/>
        <w:rPr>
          <w:lang w:val="kk-KZ"/>
        </w:rPr>
      </w:pPr>
      <w:r>
        <w:rPr>
          <w:lang w:val="kk-KZ"/>
        </w:rPr>
        <w:t>Бағалау саясат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Ағымдағы бақыла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30 балл (мах) – семинар жұмыстарына 10 балл және  СОӨЖ бен СӨЖ 20 балл (мах) (жоғарыдан қараңыз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Аралық бақылау</w:t>
      </w:r>
      <w:r>
        <w:rPr>
          <w:rFonts w:cs="Times New Roman" w:ascii="Times New Roman" w:hAnsi="Times New Roman"/>
          <w:sz w:val="24"/>
          <w:szCs w:val="24"/>
          <w:lang w:val="kk-KZ"/>
        </w:rPr>
        <w:t>: 30 балл (мах) (әрқайсысына 15 балл).  Барлығы  2 АБ: 1-шісі 7 аптада, 2-шісі – 15 аптад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Б мен ағымдығы бақылау қорытындысы жинақ принципі бойынша ведомстке қойылады және емтиханға жіберудің негізі болып табылад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ән бойынша баға аралық бақылау (40 %)  мен аралық бақылау (емтихан)-60 % бойынша оқу үлгерімінің мен көрсеткіштерінің жиынтығы ретінде анықталып – 100 % құрайд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мтихан жазбаша түрде өтеді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Қорытынды бақылау</w:t>
      </w:r>
      <w:r>
        <w:rPr>
          <w:rFonts w:cs="Times New Roman" w:ascii="Times New Roman" w:hAnsi="Times New Roman"/>
          <w:sz w:val="24"/>
          <w:szCs w:val="24"/>
          <w:lang w:val="kk-KZ"/>
        </w:rPr>
        <w:t>: 40 балл (мах) (емтихан түріндегі қорытынды бақыла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Құптау баллдары: 5 балл –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асампаздық баллдар үшін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уденттік конференцияға қатысқаны үшін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минар сабақтарындағы белсенділігі үшін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н-алуан деректерді пайдаланғаны үш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йып баллдар: 5 балл мынадай жағдайларда жалпы мөлшерден алы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сталад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бақ барысында ұялы телефонды қолдан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дау мен плагиа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ериалдарды уақытылы тапсырма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баққа қатыспа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баққа кешігу.</w:t>
      </w:r>
    </w:p>
    <w:p>
      <w:pPr>
        <w:pStyle w:val="Heading3"/>
        <w:rPr>
          <w:lang w:val="kk-KZ"/>
        </w:rPr>
      </w:pPr>
      <w:r>
        <w:rPr>
          <w:lang w:val="kk-KZ"/>
        </w:rPr>
        <w:t>Бағалау саяс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596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440"/>
        <w:gridCol w:w="16"/>
        <w:gridCol w:w="3104"/>
        <w:gridCol w:w="1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lang w:val="kk-KZ"/>
              </w:rPr>
            </w:pPr>
            <w:r>
              <w:rPr>
                <w:lang w:val="kk-KZ"/>
              </w:rPr>
              <w:t>Пәннің рейтинг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lang w:val="kk-KZ"/>
              </w:rPr>
            </w:pPr>
            <w:r>
              <w:rPr>
                <w:lang w:val="kk-KZ"/>
              </w:rPr>
              <w:t>Баға</w:t>
            </w:r>
          </w:p>
        </w:tc>
      </w:tr>
      <w:tr>
        <w:trPr>
          <w:trHeight w:val="55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-49 бал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нағатанарлықсы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-74 бал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анағаттанарлық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-89 бал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-100 бал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өте жақс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before="0" w:after="0"/>
        <w:jc w:val="both"/>
        <w:rPr/>
      </w:pPr>
      <w:r>
        <w:rPr>
          <w:lang w:val="kk-KZ"/>
        </w:rPr>
        <w:t>Баға шкаласы</w:t>
      </w:r>
      <w:r>
        <w:rPr/>
        <w:t xml:space="preserve"> ( %)</w:t>
      </w:r>
    </w:p>
    <w:p>
      <w:pPr>
        <w:pStyle w:val="Heading7"/>
        <w:spacing w:before="0" w:after="0"/>
        <w:jc w:val="both"/>
        <w:rPr/>
      </w:pPr>
      <w:r>
        <w:rPr>
          <w:b/>
        </w:rPr>
        <w:t xml:space="preserve">A +                             95 – 100%                 </w:t>
      </w:r>
      <w:r>
        <w:rPr>
          <w:b/>
          <w:lang w:val="kk-KZ"/>
        </w:rPr>
        <w:t xml:space="preserve">өте жақсы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                              90-94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өте жақ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+                              85-89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ақ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80-84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ақс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-                                75-79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ақ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+                                70-74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нағаттанарлы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65-69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нағаттанарлы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                                 60-64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нағаттанарлы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D+                                 55-59                          қанағаттанарлы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D                                    50-54                           қанағаттанарлық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F                                    0-49                             қанағатанарлықсыз</w:t>
      </w:r>
    </w:p>
    <w:p>
      <w:pPr>
        <w:pStyle w:val="Style18"/>
        <w:spacing w:before="0" w:after="0"/>
        <w:jc w:val="both"/>
        <w:rPr>
          <w:bCs/>
          <w:lang w:val="kk-KZ"/>
        </w:rPr>
      </w:pPr>
      <w:r>
        <w:rPr>
          <w:bCs/>
          <w:lang w:val="kk-KZ"/>
        </w:rPr>
        <w:t>Емтиханды тапсыру үшін студент оқу бағдарламасын толық орындаған жағдайда 50 баллдан кем жинамауы тиіс (барлық бақылау тапсырмаларын тапсыруы керек).</w:t>
      </w:r>
    </w:p>
    <w:p>
      <w:pPr>
        <w:pStyle w:val="33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Академиялық мінез-құлық пен этика саясаты</w:t>
      </w:r>
    </w:p>
    <w:p>
      <w:pPr>
        <w:pStyle w:val="33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ҚазҰУ студенттері мінез-құлқының этикалық принциптері:</w:t>
      </w:r>
    </w:p>
    <w:p>
      <w:pPr>
        <w:pStyle w:val="33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факультет пен университет мәртебесін сақтау мен көтеру;</w:t>
      </w:r>
    </w:p>
    <w:p>
      <w:pPr>
        <w:pStyle w:val="33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өзара құрмет;</w:t>
      </w:r>
    </w:p>
    <w:p>
      <w:pPr>
        <w:pStyle w:val="33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ізгілікті болу;</w:t>
      </w:r>
    </w:p>
    <w:p>
      <w:pPr>
        <w:pStyle w:val="33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әртіптілік;</w:t>
      </w:r>
    </w:p>
    <w:p>
      <w:pPr>
        <w:pStyle w:val="33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унктуалдық;</w:t>
      </w:r>
    </w:p>
    <w:p>
      <w:pPr>
        <w:pStyle w:val="33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елсенділік;</w:t>
      </w:r>
    </w:p>
    <w:p>
      <w:pPr>
        <w:pStyle w:val="33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өзара қол ұшын беру;</w:t>
      </w:r>
    </w:p>
    <w:p>
      <w:pPr>
        <w:pStyle w:val="33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ұқыптылық;</w:t>
      </w:r>
    </w:p>
    <w:p>
      <w:pPr>
        <w:pStyle w:val="33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жауапкершілік.</w:t>
      </w:r>
    </w:p>
    <w:p>
      <w:pPr>
        <w:pStyle w:val="33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туденттердің оқытушымен және факультет басшылығымен қарым-қатынасы мыналар негізінде құрылады:</w:t>
      </w:r>
    </w:p>
    <w:p>
      <w:pPr>
        <w:pStyle w:val="33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енімділік, әділеттілік, практикалылық;</w:t>
      </w:r>
    </w:p>
    <w:p>
      <w:pPr>
        <w:pStyle w:val="33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іскер және жалпы этика қағидалары негізінде.</w:t>
      </w:r>
    </w:p>
    <w:p>
      <w:pPr>
        <w:pStyle w:val="33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Факультет пен университет студенттерінің арасындағы қарым-қатынас төмендегілерге арқа сүйейді:</w:t>
      </w:r>
    </w:p>
    <w:p>
      <w:pPr>
        <w:pStyle w:val="33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өзара құрметтеу, сенімділік, әріптестік, өзара түсіністік, өзара қол ұшын беру;</w:t>
      </w:r>
    </w:p>
    <w:p>
      <w:pPr>
        <w:pStyle w:val="33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алдын-ала ескерту мен әдептілік;</w:t>
      </w:r>
    </w:p>
    <w:p>
      <w:pPr>
        <w:pStyle w:val="33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туденттердің, оқытушылар мен басшылардың кәсіби және жеке қасиеттерін талдауда өнегелік таныту.</w:t>
      </w:r>
    </w:p>
    <w:p>
      <w:pPr>
        <w:pStyle w:val="33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Этикалық кодекс бұзылған жағдайда келесідей шаралар қолданады (өсу деңгейі бойынша):</w:t>
      </w:r>
    </w:p>
    <w:p>
      <w:pPr>
        <w:pStyle w:val="33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ескерту;</w:t>
      </w:r>
    </w:p>
    <w:p>
      <w:pPr>
        <w:pStyle w:val="33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өгіс айту;</w:t>
      </w:r>
    </w:p>
    <w:p>
      <w:pPr>
        <w:pStyle w:val="33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айып;</w:t>
      </w:r>
    </w:p>
    <w:p>
      <w:pPr>
        <w:pStyle w:val="33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ниверситеттен шыға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Кафедра отырысында қарал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 xml:space="preserve">Хаттам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№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«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»  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>маусы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>ж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before="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федра меңгерушісі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ватова Л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Лекто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ейсебаева Р.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Kz Times New Roman">
    <w:altName w:val="Times New Roman"/>
    <w:charset w:val="cc"/>
    <w:family w:val="roman"/>
    <w:pitch w:val="variable"/>
  </w:font>
  <w:font w:name="Times New Roman KK E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600"/>
        </w:tabs>
        <w:ind w:left="600" w:hanging="60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40"/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Batang;바탕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11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Красная строка Знак"/>
    <w:basedOn w:val="Style15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basedOn w:val="Style11"/>
    <w:qFormat/>
    <w:rPr>
      <w:rFonts w:eastAsia="Batang;바탕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454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negie.ru/" TargetMode="External"/><Relationship Id="rId3" Type="http://schemas.openxmlformats.org/officeDocument/2006/relationships/hyperlink" Target="http://www.c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3:00Z</dcterms:created>
  <dc:creator>SamLab.ws</dc:creator>
  <dc:description/>
  <cp:keywords/>
  <dc:language>en-US</dc:language>
  <cp:lastModifiedBy>Seisebayeva</cp:lastModifiedBy>
  <dcterms:modified xsi:type="dcterms:W3CDTF">2012-01-23T11:23:00Z</dcterms:modified>
  <cp:revision>2</cp:revision>
  <dc:subject/>
  <dc:title>әл-Фараби атындағы Қазақ ұлттық университеті</dc:title>
</cp:coreProperties>
</file>